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организацию "Ветераны КВВИДКУС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пускника КВВИДКУС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еня в члены общественной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"Ветераны КВВИДКУС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цели и задачи Организации признаю и разделяю. Обязуюсь регулярно уплачивать ежегодные членские взносы и выполнять решения общего собр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КВВИДКУС, курс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и должность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. адрес (с почт. индексом)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боевых действий, уд. №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ликвидации аварии на ЧАЭС, уд. №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 Вооруженных Сил, уд. №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 /         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      " ____________ 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49:00Z</dcterms:created>
  <dc:creator>Василий Иванович</dc:creator>
  <dc:description/>
  <cp:keywords/>
  <dc:language>en-US</dc:language>
  <cp:lastModifiedBy>Рябченко Сергей Васильевич</cp:lastModifiedBy>
  <cp:lastPrinted>2025-04-01T12:03:00Z</cp:lastPrinted>
  <dcterms:modified xsi:type="dcterms:W3CDTF">2025-04-08T11:40:00Z</dcterms:modified>
  <cp:revision>10</cp:revision>
  <dc:subject/>
  <dc:title/>
</cp:coreProperties>
</file>